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HE HEALTH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chool N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rs. Palmer serves as HBW’s School Nurse.  The school nurse is a health service specialist who assists pupils and staff in the effort to maintain optimum health and to promote positive health habits and attitu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Health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health office is located on the first floor near the Music Room and across Room 108.  The telephone number is 973-571-6751 x2020.  There is a nurse on duty full time at the Middle School.  </w:t>
      </w:r>
      <w:r>
        <w:rPr>
          <w:rFonts w:eastAsia="Times New Roman" w:cs="Times New Roman" w:ascii="Times New Roman" w:hAnsi="Times New Roman"/>
          <w:b/>
          <w:bCs/>
          <w:color w:val="000000"/>
          <w:sz w:val="24"/>
          <w:szCs w:val="24"/>
        </w:rPr>
        <w:t>Students who become ill during the school day must report to their classroom teacher and obtain a written pass to visit the nurse.</w:t>
      </w:r>
      <w:r>
        <w:rPr>
          <w:rFonts w:eastAsia="Times New Roman" w:cs="Times New Roman" w:ascii="Times New Roman" w:hAnsi="Times New Roman"/>
          <w:color w:val="000000"/>
          <w:sz w:val="24"/>
          <w:szCs w:val="24"/>
        </w:rPr>
        <w:t xml:space="preserve">  Whenever the nurse is away from her office, all students requiring assistance must report to the main off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nurse will determine if the student is to be sent home and parents or guardians will be contacted to make all arrangements for the necessary transportation. </w:t>
      </w:r>
      <w:r>
        <w:rPr>
          <w:rFonts w:eastAsia="Times New Roman" w:cs="Times New Roman" w:ascii="Times New Roman" w:hAnsi="Times New Roman"/>
          <w:b/>
          <w:bCs/>
          <w:color w:val="000000"/>
          <w:sz w:val="24"/>
          <w:szCs w:val="24"/>
        </w:rPr>
        <w:t>Students may not use their cell phones to call home if they are sick.</w:t>
      </w:r>
      <w:r>
        <w:rPr>
          <w:rFonts w:eastAsia="Times New Roman" w:cs="Times New Roman" w:ascii="Times New Roman" w:hAnsi="Times New Roman"/>
          <w:color w:val="000000"/>
          <w:sz w:val="24"/>
          <w:szCs w:val="24"/>
        </w:rPr>
        <w:t xml:space="preserve"> They should talk to the nurse who will make the determination and call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cci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injury occurring during school hours should be reported to the nurse, a teacher or the office. An accident report will be filed in the student’s health records. However, school insurance must be purchased by the parent in order for any type of medical coverage to be in eff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edication</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student who requires medication during the school day is to leave the medication with the nurse in the morning and report to her office at the appropriate time. No student may take medication in school without a doctor’s order provided to the school nur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35:00Z</dcterms:created>
  <dc:creator>David Galbierczyk</dc:creator>
  <dc:description/>
  <dc:language>en-US</dc:language>
  <cp:lastModifiedBy>David Galbierczyk</cp:lastModifiedBy>
  <dcterms:modified xsi:type="dcterms:W3CDTF">2018-06-28T18:36:00Z</dcterms:modified>
  <cp:revision>1</cp:revision>
  <dc:subject/>
  <dc:title/>
</cp:coreProperties>
</file>